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lang w:val="hr-HR" w:eastAsia="en-US"/>
        </w:rPr>
        <w:t>Može li se prigovor predloženom centru u Lećevici pretvoriti u „zeleno svjetlo“ za spalionicu otpada kao rezervno rješenje?</w:t>
      </w:r>
    </w:p>
    <w:p>
      <w:pPr>
        <w:pStyle w:val="Normal"/>
        <w:autoSpaceDE w:val="false"/>
        <w:jc w:val="both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psolutno ne. Jer su spalionice jednako poguban scenario kao i CGO. Dr. Stanko Uršić, fizikalni kemičar i profesor na Farmaceutsko-biokemijski fakultetu u Zagrebu je jedan od naših najistaknutijih stručnjaka za ovu problematiku. On hrvatsku javnost upozorava na pogubnost spalionica, cementara-spalionica i CGO koncepcije već niz godina. Dakle nepobitna je matematička i kemijska činjenica da je ukupna masa tvari koje izlaze iz spalionice veća od početne mase otpada koji u nju ulazi. No, citirajući Dr. Uršića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 xml:space="preserve">Obično se manipulira podatkom da se volumen smeća spaljivanjem smanji devet puta, međutim volumen onečišćenih otrovnih tvari koji izlazi iz spalionice veći je, (ovisno o sastavu smeća i dodatku nafte ili plina), sedam do deset tisuća puta od volumena smeća koje se gura u peć! Valjda je napokon jasno da je dim kemijsko, otrovno smeće!  Masa krutih, vrlo otrovnih ostataka je 30-35%, ukupna masa koja izlazi iz spalionice je najmanje sedam puta veća od mase ulaznog smeća!” .. 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hr-HR"/>
        </w:rPr>
        <w:t xml:space="preserve">Ovim se dakle </w:t>
      </w:r>
      <w:r>
        <w:rPr>
          <w:sz w:val="22"/>
          <w:szCs w:val="22"/>
          <w:lang w:val="it-IT"/>
        </w:rPr>
        <w:t>dob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emij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uperotro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om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ilijar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od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ek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re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premiti</w:t>
      </w:r>
      <w:r>
        <w:rPr>
          <w:sz w:val="22"/>
          <w:szCs w:val="22"/>
          <w:lang w:val="hr-HR"/>
        </w:rPr>
        <w:t xml:space="preserve">”. </w:t>
      </w:r>
      <w:r>
        <w:rPr>
          <w:sz w:val="22"/>
          <w:szCs w:val="22"/>
          <w:lang w:val="it-IT"/>
        </w:rPr>
        <w:t>Pepeo iz filtera spalionica sadrži i preko četrdeset tisuća puta više dioksina po jedinici mase nego dimni plinovi. A onečišćene vode iz spalionica sadrže od tri milijuna puta naviše dioksina.”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Spalionice otpada su najveći izvor dioksinskih emisija u okoliš. Dioksini su jedni od najsnažnijih otrova i visokokancerogene tvari. Najopasniji dioksin (TCDD) znanstvenici nazivaju najotrovnijom malom molekulom na planetu.  Djelotvorniji je 11 000 puta od smrtonosnosnog otrova natrij cijanida, a djeluje već na sto milijuna puta nižoj razini. Osim što uzrokuju rak, dioksini uništavaju vitalne funkcije ljudskih i životinjskih reproduktivnih organa, izazivaju sterilnost, oštećenja gena (naročito kod muškog fetusa) hormonalne poremećaje, poremećaje rasta, poremećaje imunog sustava, oštećenja mozga i malformacije kod novorođenčadi i djec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oksini u čovjekov organizam dospjevaju iz hrane životinjskog i biljnog porijekla, iz onečišćenog zraka, vode ili dodirom. U hranu dospijevaju iz onečišćenog okoliša. Nakupljaju se u čovjekovom organizmu jer ih organizam ne može razgraditi ili izlučiti na neki od prirodnih načina. Ženski organizam raspolaže jedinstvenim mehanizmom izlučivanja dioksina i to izlučivanjem mlijeka dojenjem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oksini se akumuliraju u grudima žena (i u masnim tkivima općenito) i tijekom dojenja se oslobađaju (zbog hormonalnih promjena u tom razdoblju). Tako dojena djeca “piju” majčino mlijeko maksimalno obogaćeno dioksinima i mogu biti izložena 10-20 puta većim dozama dioksina od odraslih. Bebe koje su izložene dioksinu prije rođenja su 100 puta više podložne njegovom utjecaju nego odrasl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Filtri spalionica su problematični, unatoč suprotnim uvjeravanjima, dok cementare, ako imaju filtre, ti filtri zaustavljaju samo dio cementne prašine dok otrovi odlaze u okoliš. Spaljivanje otpada u cementnim pećima bolesna je ideja i teška neodgovornost, ravna zločinu. No u hrvatskim se cementarama provodi već godinama i uz potrebna odobrenja MZOPU!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No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ved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orbidnostima</w:t>
      </w:r>
      <w:r>
        <w:rPr>
          <w:sz w:val="22"/>
          <w:szCs w:val="22"/>
          <w:lang w:val="hr-HR"/>
        </w:rPr>
        <w:t xml:space="preserve">, osim spaljivanja otpada iz CGO u cemntarama, </w:t>
      </w:r>
      <w:r>
        <w:rPr>
          <w:sz w:val="22"/>
          <w:szCs w:val="22"/>
          <w:lang w:val="it-IT"/>
        </w:rPr>
        <w:t>nacional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kcij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</w:t>
      </w:r>
      <w:r>
        <w:rPr>
          <w:sz w:val="22"/>
          <w:szCs w:val="22"/>
          <w:lang w:val="hr-HR"/>
        </w:rPr>
        <w:t xml:space="preserve"> 2005. </w:t>
      </w:r>
      <w:r>
        <w:rPr>
          <w:sz w:val="22"/>
          <w:szCs w:val="22"/>
          <w:lang w:val="it-IT"/>
        </w:rPr>
        <w:t>predvi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lokaciji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  <w:lang w:val="it-IT"/>
        </w:rPr>
        <w:t>upanijskog</w:t>
      </w:r>
      <w:r>
        <w:rPr>
          <w:sz w:val="22"/>
          <w:szCs w:val="22"/>
          <w:lang w:val="hr-HR"/>
        </w:rPr>
        <w:t xml:space="preserve"> «</w:t>
      </w:r>
      <w:r>
        <w:rPr>
          <w:sz w:val="22"/>
          <w:szCs w:val="22"/>
          <w:lang w:val="it-IT"/>
        </w:rPr>
        <w:t>Centra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  <w:u w:val="single"/>
          <w:lang w:val="it-IT"/>
        </w:rPr>
        <w:t>u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it-IT"/>
        </w:rPr>
        <w:t>drugoj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it-IT"/>
        </w:rPr>
        <w:t>faz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it-IT"/>
        </w:rPr>
        <w:t>izgrad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it-IT"/>
        </w:rPr>
        <w:t>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it-IT"/>
        </w:rPr>
        <w:t>spalionica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  <w:lang w:val="it-IT"/>
        </w:rPr>
        <w:t>otpada</w:t>
      </w:r>
      <w:r>
        <w:rPr>
          <w:sz w:val="22"/>
          <w:szCs w:val="22"/>
          <w:lang w:val="hr-HR"/>
        </w:rPr>
        <w:t>. Toliki kapaciteti mogu biti potrebni samo za dodatni uvezeni otpad i uz potpuno onemogućavanje odvajanja otpada od strane vla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kle o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ZOP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z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tegi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spoar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tpad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pravo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</w:rPr>
        <w:t>vjen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nje</w:t>
      </w:r>
      <w:r>
        <w:rPr>
          <w:sz w:val="22"/>
          <w:szCs w:val="22"/>
          <w:lang w:val="hr-HR"/>
        </w:rPr>
        <w:t xml:space="preserve">” </w:t>
      </w:r>
      <w:r>
        <w:rPr>
          <w:sz w:val="22"/>
          <w:szCs w:val="22"/>
        </w:rPr>
        <w:t>dv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jpogubnij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cepata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</w:rPr>
        <w:t>zbrinjavanja</w:t>
      </w:r>
      <w:r>
        <w:rPr>
          <w:sz w:val="22"/>
          <w:szCs w:val="22"/>
          <w:lang w:val="hr-HR"/>
        </w:rPr>
        <w:t xml:space="preserve">” </w:t>
      </w:r>
      <w:r>
        <w:rPr>
          <w:sz w:val="22"/>
          <w:szCs w:val="22"/>
        </w:rPr>
        <w:t>otpad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CG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alji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menta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alionicama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broj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atko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go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bl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k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r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k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ore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Dr. Zdeslav Hrepić</w:t>
      </w:r>
    </w:p>
    <w:p>
      <w:pPr>
        <w:pStyle w:val="Normal"/>
        <w:rPr/>
      </w:pPr>
      <w:r>
        <w:rPr/>
        <w:t>Fort Hays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Poveznice na neke od razgovora s dr. Uršićem o spalionicama objavljene u medij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lang w:val="hr-HR"/>
          </w:rPr>
          <w:t>http://www.glas-koncila.hr/rubrike_interview.html?news_ID=11222</w:t>
        </w:r>
      </w:hyperlink>
    </w:p>
    <w:p>
      <w:pPr>
        <w:pStyle w:val="Normal"/>
        <w:rPr>
          <w:lang w:val="hr-HR"/>
        </w:rPr>
      </w:pPr>
      <w:hyperlink r:id="rId3">
        <w:r>
          <w:rPr>
            <w:rStyle w:val="InternetLink"/>
            <w:lang w:val="hr-HR"/>
          </w:rPr>
          <w:t>http://www.croinfo.com/2Eko/Otpad/2006/Piromani_na_djelu.html</w:t>
        </w:r>
      </w:hyperlink>
    </w:p>
    <w:p>
      <w:pPr>
        <w:pStyle w:val="Normal"/>
        <w:rPr>
          <w:lang w:val="hr-HR"/>
        </w:rPr>
      </w:pPr>
      <w:hyperlink r:id="rId4">
        <w:r>
          <w:rPr>
            <w:rStyle w:val="InternetLink"/>
            <w:lang w:val="hr-HR"/>
          </w:rPr>
          <w:t>http://arhiv.slobodnadalmacija.hr/20040421/zadar03.asp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5">
        <w:r>
          <w:rPr>
            <w:rStyle w:val="InternetLink"/>
            <w:lang w:val="hr-HR"/>
          </w:rPr>
          <w:t>http://arhiv.slobodnadalmacija.hr/20040120/temedana01.asp</w:t>
        </w:r>
      </w:hyperlink>
    </w:p>
    <w:p>
      <w:pPr>
        <w:pStyle w:val="Normal"/>
        <w:rPr>
          <w:lang w:val="hr-HR"/>
        </w:rPr>
      </w:pPr>
      <w:hyperlink r:id="rId6">
        <w:r>
          <w:rPr>
            <w:rStyle w:val="InternetLink"/>
            <w:lang w:val="hr-HR"/>
          </w:rPr>
          <w:t>http://www.croinfo.com/2Eko/Uredba/Ursic_Globus1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</w:rPr>
          <w:t>arhiv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slobodnadalmacija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r</w:t>
        </w:r>
        <w:r>
          <w:rPr>
            <w:rStyle w:val="InternetLink"/>
            <w:lang w:val="hr-HR"/>
          </w:rPr>
          <w:t>/20040227/</w:t>
        </w:r>
        <w:r>
          <w:rPr>
            <w:rStyle w:val="InternetLink"/>
          </w:rPr>
          <w:t>zadar</w:t>
        </w:r>
        <w:r>
          <w:rPr>
            <w:rStyle w:val="InternetLink"/>
            <w:lang w:val="hr-HR"/>
          </w:rPr>
          <w:t>02.</w:t>
        </w:r>
        <w:r>
          <w:rPr>
            <w:rStyle w:val="InternetLink"/>
          </w:rPr>
          <w:t>asp</w:t>
        </w:r>
      </w:hyperlink>
    </w:p>
    <w:p>
      <w:pPr>
        <w:pStyle w:val="Normal"/>
        <w:rPr>
          <w:lang w:val="hr-HR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</w:rPr>
          <w:t>arhiv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slobodnadalmacija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r</w:t>
        </w:r>
        <w:r>
          <w:rPr>
            <w:rStyle w:val="InternetLink"/>
            <w:lang w:val="hr-HR"/>
          </w:rPr>
          <w:t>/20040226/</w:t>
        </w:r>
        <w:r>
          <w:rPr>
            <w:rStyle w:val="InternetLink"/>
          </w:rPr>
          <w:t>zadar</w:t>
        </w:r>
        <w:r>
          <w:rPr>
            <w:rStyle w:val="InternetLink"/>
            <w:lang w:val="hr-HR"/>
          </w:rPr>
          <w:t>02.</w:t>
        </w:r>
        <w:r>
          <w:rPr>
            <w:rStyle w:val="InternetLink"/>
          </w:rPr>
          <w:t>asp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-koncila.hr/rubrike_interview.html?news_ID=11222" TargetMode="External"/><Relationship Id="rId3" Type="http://schemas.openxmlformats.org/officeDocument/2006/relationships/hyperlink" Target="http://www.croinfo.com/2Eko/Otpad/2006/Piromani_na_djelu.html" TargetMode="External"/><Relationship Id="rId4" Type="http://schemas.openxmlformats.org/officeDocument/2006/relationships/hyperlink" Target="http://arhiv.slobodnadalmacija.hr/20040421/zadar03.asp" TargetMode="External"/><Relationship Id="rId5" Type="http://schemas.openxmlformats.org/officeDocument/2006/relationships/hyperlink" Target="http://arhiv.slobodnadalmacija.hr/20040120/temedana01.asp" TargetMode="External"/><Relationship Id="rId6" Type="http://schemas.openxmlformats.org/officeDocument/2006/relationships/hyperlink" Target="http://www.croinfo.com/2Eko/Uredba/Ursic_Globus1.html" TargetMode="External"/><Relationship Id="rId7" Type="http://schemas.openxmlformats.org/officeDocument/2006/relationships/hyperlink" Target="http://arhiv.slobodnadalmacija.hr/20040227/zadar02.asp" TargetMode="External"/><Relationship Id="rId8" Type="http://schemas.openxmlformats.org/officeDocument/2006/relationships/hyperlink" Target="http://arhiv.slobodnadalmacija.hr/20040226/zadar02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6:00Z</dcterms:created>
  <dc:creator>Zdeslav Hrepic</dc:creator>
  <dc:description/>
  <cp:keywords/>
  <dc:language>en-US</dc:language>
  <cp:lastModifiedBy>Zdeslav Hrepic</cp:lastModifiedBy>
  <dcterms:modified xsi:type="dcterms:W3CDTF">2009-05-04T16:50:00Z</dcterms:modified>
  <cp:revision>5</cp:revision>
  <dc:subject/>
  <dc:title>2</dc:title>
</cp:coreProperties>
</file>