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lang w:val="hr-HR" w:eastAsia="en-US"/>
        </w:rPr>
      </w:pPr>
      <w:r>
        <w:rPr>
          <w:i/>
          <w:lang w:val="hr-HR"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lang w:val="hr-HR" w:eastAsia="en-US"/>
        </w:rPr>
        <w:t>Niže je dopunjeni odgovor na pitanje vezano uz Lećevicu koji je objavljen u Glasu Koncila na:</w:t>
      </w:r>
    </w:p>
    <w:p>
      <w:pPr>
        <w:pStyle w:val="Normal"/>
        <w:autoSpaceDE w:val="false"/>
        <w:jc w:val="both"/>
        <w:rPr>
          <w:i/>
          <w:i/>
          <w:lang w:val="hr-HR" w:eastAsia="en-US"/>
        </w:rPr>
      </w:pPr>
      <w:hyperlink r:id="rId2">
        <w:r>
          <w:rPr>
            <w:rStyle w:val="InternetLink"/>
            <w:i/>
            <w:lang w:val="hr-HR" w:eastAsia="en-US"/>
          </w:rPr>
          <w:t>http://www.glas-koncila.hr/rubrike_prigovor_znanosti.html?broj_ID=16511</w:t>
        </w:r>
      </w:hyperlink>
      <w:r>
        <w:rPr>
          <w:i/>
          <w:lang w:val="hr-HR" w:eastAsia="en-US"/>
        </w:rPr>
        <w:t xml:space="preserve"> </w:t>
      </w:r>
    </w:p>
    <w:p>
      <w:pPr>
        <w:pStyle w:val="Normal"/>
        <w:autoSpaceDE w:val="false"/>
        <w:jc w:val="both"/>
        <w:rPr>
          <w:i/>
          <w:i/>
          <w:lang w:val="hr-HR" w:eastAsia="en-US"/>
        </w:rPr>
      </w:pPr>
      <w:r>
        <w:rPr>
          <w:i/>
          <w:lang w:val="hr-HR" w:eastAsia="en-US"/>
        </w:rPr>
      </w:r>
    </w:p>
    <w:p>
      <w:pPr>
        <w:pStyle w:val="Normal"/>
        <w:autoSpaceDE w:val="false"/>
        <w:jc w:val="both"/>
        <w:rPr>
          <w:i/>
          <w:i/>
          <w:lang w:val="hr-HR" w:eastAsia="en-US"/>
        </w:rPr>
      </w:pPr>
      <w:r>
        <w:rPr>
          <w:i/>
          <w:lang w:val="hr-HR" w:eastAsia="en-US"/>
        </w:rPr>
        <w:t>Zbog čega smatrate da je odlaganje županijskog otpada u Lećevici neprikladno rješenje, odnosno još lošija verzija od sadašnjega Karepovca?</w:t>
      </w:r>
    </w:p>
    <w:p>
      <w:pPr>
        <w:pStyle w:val="NormalWeb"/>
        <w:rPr/>
      </w:pPr>
      <w:r>
        <w:rPr/>
        <w:t>Te</w:t>
      </w:r>
      <w:r>
        <w:rPr>
          <w:lang w:val="hr-HR"/>
        </w:rPr>
        <w:t>š</w:t>
      </w:r>
      <w:r>
        <w:rPr/>
        <w:t>k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odlu</w:t>
      </w:r>
      <w:r>
        <w:rPr>
          <w:lang w:val="hr-HR"/>
        </w:rPr>
        <w:t>č</w:t>
      </w:r>
      <w:r>
        <w:rPr/>
        <w:t>iti</w:t>
      </w:r>
      <w:r>
        <w:rPr>
          <w:lang w:val="hr-HR"/>
        </w:rPr>
        <w:t xml:space="preserve"> </w:t>
      </w:r>
      <w:r>
        <w:rPr/>
        <w:t>gdje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č</w:t>
      </w:r>
      <w:r>
        <w:rPr/>
        <w:t>eti</w:t>
      </w:r>
      <w:r>
        <w:rPr>
          <w:lang w:val="hr-HR"/>
        </w:rPr>
        <w:t xml:space="preserve"> </w:t>
      </w:r>
      <w:r>
        <w:rPr/>
        <w:t>navoditi</w:t>
      </w:r>
      <w:r>
        <w:rPr>
          <w:lang w:val="hr-HR"/>
        </w:rPr>
        <w:t xml:space="preserve"> </w:t>
      </w:r>
      <w:r>
        <w:rPr/>
        <w:t>sve</w:t>
      </w:r>
      <w:r>
        <w:rPr>
          <w:lang w:val="hr-HR"/>
        </w:rPr>
        <w:t xml:space="preserve"> </w:t>
      </w:r>
      <w:r>
        <w:rPr/>
        <w:t>razloge</w:t>
      </w:r>
      <w:r>
        <w:rPr>
          <w:lang w:val="hr-HR"/>
        </w:rPr>
        <w:t xml:space="preserve"> </w:t>
      </w:r>
      <w:r>
        <w:rPr/>
        <w:t>zbog</w:t>
      </w:r>
      <w:r>
        <w:rPr>
          <w:lang w:val="hr-HR"/>
        </w:rPr>
        <w:t xml:space="preserve"> </w:t>
      </w:r>
      <w:r>
        <w:rPr/>
        <w:t>kojih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tzv</w:t>
      </w:r>
      <w:r>
        <w:rPr>
          <w:lang w:val="hr-HR"/>
        </w:rPr>
        <w:t>. ž</w:t>
      </w:r>
      <w:r>
        <w:rPr/>
        <w:t>upanijski</w:t>
      </w:r>
      <w:r>
        <w:rPr>
          <w:lang w:val="hr-HR"/>
        </w:rPr>
        <w:t xml:space="preserve"> </w:t>
      </w:r>
      <w:r>
        <w:rPr/>
        <w:t>centar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gospodarenje</w:t>
      </w:r>
      <w:r>
        <w:rPr>
          <w:lang w:val="hr-HR"/>
        </w:rPr>
        <w:t xml:space="preserve"> </w:t>
      </w:r>
      <w:r>
        <w:rPr/>
        <w:t>otpadom</w:t>
      </w:r>
      <w:r>
        <w:rPr>
          <w:lang w:val="hr-HR"/>
        </w:rPr>
        <w:t xml:space="preserve"> (</w:t>
      </w:r>
      <w:r>
        <w:rPr/>
        <w:t>CGO</w:t>
      </w:r>
      <w:r>
        <w:rPr>
          <w:lang w:val="hr-HR"/>
        </w:rPr>
        <w:t xml:space="preserve">) </w:t>
      </w:r>
      <w:r>
        <w:rPr/>
        <w:t>u</w:t>
      </w:r>
      <w:r>
        <w:rPr>
          <w:lang w:val="hr-HR"/>
        </w:rPr>
        <w:t xml:space="preserve"> </w:t>
      </w:r>
      <w:r>
        <w:rPr/>
        <w:t>Le</w:t>
      </w:r>
      <w:r>
        <w:rPr>
          <w:lang w:val="hr-HR"/>
        </w:rPr>
        <w:t>ć</w:t>
      </w:r>
      <w:r>
        <w:rPr/>
        <w:t>evici</w:t>
      </w:r>
      <w:r>
        <w:rPr>
          <w:lang w:val="hr-HR"/>
        </w:rPr>
        <w:t xml:space="preserve">, </w:t>
      </w:r>
      <w:r>
        <w:rPr/>
        <w:t>kao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č</w:t>
      </w:r>
      <w:r>
        <w:rPr/>
        <w:t>itava</w:t>
      </w:r>
      <w:r>
        <w:rPr>
          <w:lang w:val="hr-HR"/>
        </w:rPr>
        <w:t xml:space="preserve"> </w:t>
      </w:r>
      <w:r>
        <w:rPr/>
        <w:t>koncepcija</w:t>
      </w:r>
      <w:r>
        <w:rPr>
          <w:lang w:val="hr-HR"/>
        </w:rPr>
        <w:t xml:space="preserve"> ž</w:t>
      </w:r>
      <w:r>
        <w:rPr/>
        <w:t>upanijskih</w:t>
      </w:r>
      <w:r>
        <w:rPr>
          <w:lang w:val="hr-HR"/>
        </w:rPr>
        <w:t xml:space="preserve"> </w:t>
      </w:r>
      <w:r>
        <w:rPr/>
        <w:t>centar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»</w:t>
      </w:r>
      <w:r>
        <w:rPr/>
        <w:t>gospodarenje</w:t>
      </w:r>
      <w:r>
        <w:rPr>
          <w:lang w:val="hr-HR"/>
        </w:rPr>
        <w:t xml:space="preserve">« </w:t>
      </w:r>
      <w:r>
        <w:rPr/>
        <w:t>otpadom</w:t>
      </w:r>
      <w:r>
        <w:rPr>
          <w:lang w:val="hr-HR"/>
        </w:rPr>
        <w:t xml:space="preserve">, </w:t>
      </w:r>
      <w:r>
        <w:rPr/>
        <w:t>ekonomski</w:t>
      </w:r>
      <w:r>
        <w:rPr>
          <w:lang w:val="hr-HR"/>
        </w:rPr>
        <w:t xml:space="preserve"> </w:t>
      </w:r>
      <w:r>
        <w:rPr/>
        <w:t>proma</w:t>
      </w:r>
      <w:r>
        <w:rPr>
          <w:lang w:val="hr-HR"/>
        </w:rPr>
        <w:t>š</w:t>
      </w:r>
      <w:r>
        <w:rPr/>
        <w:t>eno</w:t>
      </w:r>
      <w:r>
        <w:rPr>
          <w:lang w:val="hr-HR"/>
        </w:rPr>
        <w:t xml:space="preserve">, </w:t>
      </w:r>
      <w:r>
        <w:rPr/>
        <w:t>ekolo</w:t>
      </w:r>
      <w:r>
        <w:rPr>
          <w:lang w:val="hr-HR"/>
        </w:rPr>
        <w:t>š</w:t>
      </w:r>
      <w:r>
        <w:rPr/>
        <w:t>ki</w:t>
      </w:r>
      <w:r>
        <w:rPr>
          <w:lang w:val="hr-HR"/>
        </w:rPr>
        <w:t xml:space="preserve"> </w:t>
      </w:r>
      <w:r>
        <w:rPr/>
        <w:t>pogubno</w:t>
      </w:r>
      <w:r>
        <w:rPr>
          <w:lang w:val="hr-HR"/>
        </w:rPr>
        <w:t xml:space="preserve"> </w:t>
      </w:r>
      <w:r>
        <w:rPr/>
        <w:t>a</w:t>
      </w:r>
      <w:r>
        <w:rPr>
          <w:lang w:val="hr-HR"/>
        </w:rPr>
        <w:t xml:space="preserve"> </w:t>
      </w:r>
      <w:r>
        <w:rPr/>
        <w:t>eti</w:t>
      </w:r>
      <w:r>
        <w:rPr>
          <w:lang w:val="hr-HR"/>
        </w:rPr>
        <w:t>č</w:t>
      </w:r>
      <w:r>
        <w:rPr/>
        <w:t>ki</w:t>
      </w:r>
      <w:r>
        <w:rPr>
          <w:lang w:val="hr-HR"/>
        </w:rPr>
        <w:t xml:space="preserve"> </w:t>
      </w:r>
      <w:r>
        <w:rPr/>
        <w:t>monstruozno</w:t>
      </w:r>
      <w:r>
        <w:rPr>
          <w:lang w:val="hr-HR"/>
        </w:rPr>
        <w:t xml:space="preserve"> </w:t>
      </w:r>
      <w:r>
        <w:rPr/>
        <w:t>rje</w:t>
      </w:r>
      <w:r>
        <w:rPr>
          <w:lang w:val="hr-HR"/>
        </w:rPr>
        <w:t>š</w:t>
      </w:r>
      <w:r>
        <w:rPr/>
        <w:t>enje</w:t>
      </w:r>
      <w:r>
        <w:rPr>
          <w:lang w:val="hr-HR"/>
        </w:rPr>
        <w:t xml:space="preserve">. </w:t>
      </w:r>
      <w:r>
        <w:rPr/>
        <w:t>No, počnimo od Zakona o otpadu u kojem stoji: »Otpad čija se vrijedna svojstva mogu iskoristiti mora se odvojeno skupljati i skladištiti kako bi se omogućilo gospodarenje tim otpadom u skladu s odredbama ovoga Zakona,« Nasuprot tomu, ti su centri zamišljeni kao skupljališta neodvojenog otpada u kojima bi se dio pripremao za spaljivanje a ostatak odbacivao. Nadalje najave i postupci moderatora »centra« upozoravaju da se u taj CGO planiraju dovoziti i nepoznati milijuni tona svjetskog otpada godišnje, što je u koliziji sa zabranom uvoza otpada a da ekološku i moralnu tragičnost takvog »gospodarstva« i ne spominjemo. Jedino ekonomski i ekološki prihvatljivo rješenje problema komunalnog otpada je njegovo smanjivanje, zatim prikupljanje po vrstama, recikliranje i ponovna upotreba. Na taj se način može zbrinuti do 90% komunalnog otpada, a ostatak od 10% može se onda smjestiti na odlagalištima.</w:t>
      </w:r>
    </w:p>
    <w:p>
      <w:pPr>
        <w:pStyle w:val="NormalWeb"/>
        <w:rPr/>
      </w:pPr>
      <w:r>
        <w:rPr>
          <w:color w:val="FF0000"/>
        </w:rPr>
        <w:t>Papir i biootpad, od kojih svaki čini po 30% komunalnog otpada (ukupno već 60%) bi se ovim postupkom vratili u uporabu. Isto bi se postiglo sa staklom, metalima i većim dijelom plastike koji sačinjavaju daljnjih oko 20% , kao i sa građevinskim materijalom (oko 10%). Opasni (komunalni i drugi) otpad, s druge strane bi se zasebno odvajao i zbrinjavao jer čini iako mali dio ukupne mase otpadaka, predstavlja veliku opasnost za okoliš.. Oakvim pristupom drastično bi se smanjla potreba za odlagališima uopće i postojeći, već devastirani prostori bi za ovakav način odlaganja bili dovoljni. Nadalje, ovo je jedini pristup koji u konačnici moze biti ne samo jeftin nego i isplativ i to za veliki broj ljudi izravno uključenih u sustav kao i za čitavu zajednicu u kojoj je implememtiran.</w:t>
      </w:r>
    </w:p>
    <w:p>
      <w:pPr>
        <w:pStyle w:val="NormalWeb"/>
        <w:rPr/>
      </w:pPr>
      <w:r>
        <w:rPr/>
        <w:t xml:space="preserve">U svijetu postoji velik broj primjera gradova (Canberra u Australiji, San Jose u Kaliforniji, Treviso u Italiji, Austrija kao država itd.) koji odvojeno prikupljaju 70-80% i više otpada i taj se udio stalno povećava. U Splitu se s druge strane odvaja manje od 5% </w:t>
      </w:r>
      <w:r>
        <w:rPr>
          <w:sz w:val="22"/>
          <w:szCs w:val="22"/>
        </w:rPr>
        <w:t xml:space="preserve">, i to ako je vjerovati izjavama odgovornih za (ne)odvajanje. Taj se udio ni ne planira povečati na </w:t>
      </w:r>
      <w:r>
        <w:rPr>
          <w:color w:val="FF0000"/>
          <w:sz w:val="22"/>
          <w:szCs w:val="22"/>
        </w:rPr>
        <w:t>značajnu mjeru jer CGO koncepciju podržava sasvim obrrnut pristup od opisanog. Analiza sadašnje te projecirane količine i strukture otpada navedene u studiji SGO za Splitsko-Dalmatinsku županiju (SDŽ) pokazuje da je u toj županiji moguće oporabiti preko 90% otpada, a do 2030. se planira maksimalno 22%.</w:t>
      </w:r>
      <w:r>
        <w:rPr>
          <w:color w:val="FF0000"/>
        </w:rPr>
        <w:t>.</w:t>
      </w:r>
    </w:p>
    <w:p>
      <w:pPr>
        <w:pStyle w:val="NormalWeb"/>
        <w:rPr>
          <w:color w:val="FF0000"/>
        </w:rPr>
      </w:pPr>
      <w:r>
        <w:rPr>
          <w:color w:val="FF0000"/>
          <w:sz w:val="22"/>
          <w:szCs w:val="22"/>
        </w:rPr>
        <w:t>U studiji A.4.2 vezanoj za CGO u Lećevici na str. 108-112 iznesena je procjena količina otpada SD Županije od 154.587 t/god u 2005. do 240.119 t/god u 2030. god. U tablici Studije A.4.3/1 prikazana je projekcija količina otpada za obradu i zbrinjavanje u “Centru za gospodarenje otpadom” od 151,495 t u 2005. do 188.406 t u 2030.god. Uz minimalnu naznačenu količinu otpada od 150.000 t/god i uz obećanu razinu odvajanja od mizerrnih 22% samo SDŽ bi u svojem “centru” uništavala više od 100 tisuća tona obnovljivih sirovina godišnje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Dobar dio toga bi se spaljivanjem pretvarao u visokootrovne tvari (dioksine, furane, teške metale). Kako ni spalionice, a pogotovo cementare (u kojima se i komunalni i opasni otpad u Hrvatskoj već godinama spaljuju) nemaju filtere koji bi mogli zaustaviti ove čestice, ove bi visokokancerogene i mutagene tvari većim dijelom odlazile izravno u zrak a ostatak bi se zatrpavao u području “centra” sa kojega se vodom napaja veliki broj srednjodalmatinskih rijeka. Tako bi ono što ne ode u zrak završavao u tlu a zatim u izvoru Jadra i drugim, prije nego bi preko splitskih i dalmatinskih slavina i želudaca završavao u moru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z cijenu od 170 EURA za obradu tone opada stanovništvo bi svake godine ovu “uslugu” plaćalo 25 milijuna EURA.</w:t>
      </w:r>
    </w:p>
    <w:p>
      <w:pPr>
        <w:pStyle w:val="NormalWeb"/>
        <w:rPr/>
      </w:pPr>
      <w:r>
        <w:rPr/>
        <w:t xml:space="preserve">U CGO koncepciji centraliziranog uništavanja vrijednih sirovina nafta čini bitnu stavku troškova. </w:t>
      </w:r>
      <w:r>
        <w:rPr>
          <w:color w:val="FF0000"/>
          <w:sz w:val="22"/>
          <w:szCs w:val="22"/>
        </w:rPr>
        <w:t>A očekivati da će ona biti jednako dostupna 2030 kao danas je ludost i manipulacija. Svijet će za nekoliko godina, ako već nije, doseći maksimum proizvodnje nafte čime će njena cijena početi rapidno rasti. Time će postati luksuz koji će si moći priskrbiti samo najbogatiji i najnaoružaniji. Koliko dakle smisla ima trošiti taj dragocjeni resurs (sada kao i u 2030toj)  na - uništavanje sirovina?</w:t>
      </w:r>
    </w:p>
    <w:p>
      <w:pPr>
        <w:pStyle w:val="NormalWeb"/>
        <w:rPr/>
      </w:pPr>
      <w:r>
        <w:rPr/>
        <w:t>A uz naftu, pitka voda je druga blagodat kojoj će vrtoglavo rasti cijena u sljedećim godinama. Time dolazimo do najgoreg aspekta ovog i većine drugih centara CGO u Hrvatskoj. Naime, odlagalište smeća u Lećevici, prema izvještajima Hrvatskoga geološkog instituta iz 2006, kao i brojnim ranijim studijama, planirano je nad tokovima podzemnih voda koje se izlijevaju na izvorima Pantana, Jadra i Žrnovnice, a prihranjuju i Krku i Čikolu. Dakle rijeke iz kojih se pitkom vodom napaja pola milijuna ljudi u srednjoj Dalmaciji. U takvoj situaciji planirati podizanje otpada iz Splita (65% županijskog otpada) na 450 m nadmorske visine da bi se uz enormne i eksponencijalno rastuće troškove tom istom Splitu i još polovici Dalmacije zatrovala voda nenadmašivo je morbidan plan čiji akteri ne mogu imati baš nikakvih niti razumskih niti moralnih kapaciteta.</w:t>
      </w:r>
    </w:p>
    <w:p>
      <w:pPr>
        <w:pStyle w:val="NormalWeb"/>
        <w:rPr/>
      </w:pPr>
      <w:r>
        <w:rPr/>
        <w:t>Hidrogeolog dr. Srećko Božičević bilježi: »Zašto se to moralo dogoditi baš ovdje [u Lećevici] gdje i zakonske odredbe upozoravaju na nemogućnost provedbe.« Dr. Božićević tvrdi da se radi dobro znane geološke složenosti, tektonske okršenosti i razlomljenosti vapnenačkih naslaga te radi visoke seizmičke aktivnosti lećevačkog područja »jedna takva zamisao ne može bez očekivanih posljedica i realizirati«! Dakle, ostvarivanjem toga »centra« trovanje rijeka Dalmacije je zajamčeno hidrogeološkom i tektonskom stvarnošću.</w:t>
      </w:r>
    </w:p>
    <w:p>
      <w:pPr>
        <w:pStyle w:val="NormalWeb"/>
        <w:rPr/>
      </w:pPr>
      <w:r>
        <w:rPr/>
        <w:t>Dr. Franjo Fritz, jedan od najpriznatijih istraživača dalmatinskog krša navodi: »Mogućnosti su smještaja za vodu i more štetnih i opasnih tvari s hidrogeološka gledišta u kopnenome dijelu Dalmacije veoma ograničene... Uzrok je spomenutog ograničenja višestruk. Najveći dio toga krškog terena pripada zaštitnim područjima izdašnih izvora i crpilišta pitke vode, a u tim je područjima zabranjeno odlaganje tih tvari. Velik dio preostalog terena pripada slivovima zatvorenih zaljeva i eustara tamošnjih rijeka, što su vode veoma osjetljiva ekosustava... Kada se izdvoje još aktivni i potencijalni turistički centri, preostaje u Dalmaciji veoma uzak nekontuiran pojas uz obalu mora....«</w:t>
      </w:r>
    </w:p>
    <w:p>
      <w:pPr>
        <w:pStyle w:val="NormalWeb"/>
        <w:rPr/>
      </w:pPr>
      <w:r>
        <w:rPr/>
        <w:t>Dakle Karepovac, uz sanaciju, mora ostati jer je otpad u Dalmaciji nužno odlagati na manjoj nadmorskoj visini, bliže obali i bliže središtima koja stvaraju otpad. No volumen ostatnog otpada koji se na njega dovodi treba hitno drastično smanjiti. Jedan jedini preduvjet za to je nekorumpirana vlast. A to nažalost nema ni Split ni Hrvatska. Razmislite o sljedećem: skupina općina oko Trevisa odvojeno sakuplja 85% otpada, a Napulj, grad u istoj državi, no kojim upravlja mafija, postao je simbol problema otpada. Dakle, problem nisu vrijedne sirovine u otpadu nego korupcija u vlasti.</w:t>
      </w:r>
    </w:p>
    <w:p>
      <w:pPr>
        <w:pStyle w:val="NormalWeb"/>
        <w:rPr/>
      </w:pPr>
      <w:r>
        <w:rPr/>
        <w:t>Razmotrimo nakraju pitanje koje ste postavili i s druge strane. Naime valjalo bi upitati one koji zagovaraju sabirališe otpada u Lećevici - poput ministrice Dropulić ili Tomislava Mihotića, pročelnika odjela za zaštitu okoliša Splitske županije - u čemu je dobrobit takve koncepcije manipuliranja otpadom i napose u čemu je dobrobit njegova odlaganja u krškom području s kojega se vodom napajaju rijeke čitave srednje Dalmacije. Vidjet ćete da na to pitanje ne možete dobiti niti jedan suvisao odgovor. S naglaskom na »suvisao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Zdeslav Hrepić</w:t>
      </w:r>
    </w:p>
    <w:p>
      <w:pPr>
        <w:pStyle w:val="Normal"/>
        <w:rPr/>
      </w:pPr>
      <w:r>
        <w:rPr/>
        <w:t>Fort Hays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še:</w:t>
      </w:r>
    </w:p>
    <w:p>
      <w:pPr>
        <w:pStyle w:val="Normal"/>
        <w:rPr/>
      </w:pPr>
      <w:hyperlink r:id="rId3">
        <w:r>
          <w:rPr>
            <w:rStyle w:val="InternetLink"/>
          </w:rPr>
          <w:t>http://www.rast-zagore.com/PRIOPCENJA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rast-zagore.com/primjedb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eko-2000.hr/index_files/Page340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hyperlink r:id="rId6">
        <w:r>
          <w:rPr>
            <w:rStyle w:val="InternetLink"/>
            <w:sz w:val="18"/>
          </w:rPr>
          <w:t>http://www.barkun.hr/index.php/2009043025197/ISTRA/Prof.dr.-Stanko-Ursic-Kastijun-je-istinski-zlocin.html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-koncila.hr/rubrike_prigovor_znanosti.html?broj_ID=16511" TargetMode="External"/><Relationship Id="rId3" Type="http://schemas.openxmlformats.org/officeDocument/2006/relationships/hyperlink" Target="http://www.rast-zagore.com/PRIOPCENJA.html" TargetMode="External"/><Relationship Id="rId4" Type="http://schemas.openxmlformats.org/officeDocument/2006/relationships/hyperlink" Target="http://www.rast-zagore.com/primjedbe.html" TargetMode="External"/><Relationship Id="rId5" Type="http://schemas.openxmlformats.org/officeDocument/2006/relationships/hyperlink" Target="http://www.eko-2000.hr/index_files/Page340.htm" TargetMode="External"/><Relationship Id="rId6" Type="http://schemas.openxmlformats.org/officeDocument/2006/relationships/hyperlink" Target="http://www.barkun.hr/index.php/2009043025197/ISTRA/Prof.dr.-Stanko-Ursic-Kastijun-je-istinski-zloci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3:00Z</dcterms:created>
  <dc:creator>Zdeslav Hrepic</dc:creator>
  <dc:description/>
  <cp:keywords/>
  <dc:language>en-US</dc:language>
  <cp:lastModifiedBy>Zdeslav Hrepic</cp:lastModifiedBy>
  <dcterms:modified xsi:type="dcterms:W3CDTF">2009-05-04T16:25:00Z</dcterms:modified>
  <cp:revision>5</cp:revision>
  <dc:subject/>
  <dc:title>Ekonomski promašeno i ekološki pogubno </dc:title>
</cp:coreProperties>
</file>